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ÉRVÉNY KÖLCSÖN-FINANSZÍROZÁSI HÁTTÉR IGAZOLÓ DOKUMENTUMAINAK BEMUTATÁSÁRA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hu-HU"/>
        </w:rPr>
        <w:t>Hivatkozással: ……………………………………………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hu-HU"/>
        </w:rPr>
        <w:t>Dátum: 2014.05.06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isztelt állítólagos Legalteam Kft. !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hu-HU"/>
        </w:rPr>
        <w:t>Tudomásomra jutott, hogy bizonyos szabálytalanságok gyanúja merült fel a fent említett pénzösszeg eredetével kapcsolatban. Annak érdekében, hogy tisztázzuk ezt a helyzetet, arra kérem, hogy a következő dokumentumokat biztosítsa a számomra: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hu-HU"/>
        </w:rPr>
        <w:t>1. Szíveskedjék elküldeni valamennyi írásos alátámasztó igazoló dokumentumát a korábbi jogcímének, tulajdonjogának és arra való jogának, hogy fent megnevezett személynek állítólagos kölcsönt biztosított, a fent említett pénzügyi eszközzel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lang w:eastAsia="hu-HU"/>
        </w:rPr>
        <w:t>2. Szíveskedjék biztosítani a kölcsönadott összeg írásbeli eredettörténetét, amelyre az Önök cégének (bankjának) állítólagosan korábbi jogosultsága volt, a tulajdonjogot és az arra való jogot, amivel a nevezett személy nevére a kölcsönt állítólag ráterhelte a fenti, létező pénzügyi eszközzel. A kifizetett összeg történetét és eredetét legalább három (3) egymást követő eredeti pénzügyi akción keresztül kell bemutatnia az Önök „állítólagos” cégének. Magyarázatként: így tisztáznánk, hogy a pénz valóban és jogosan és 100%-ban az Önök tulajdonában volt, nem pedig - akár részlegesen - légből kapott értékként jött létre azt követően, hogy a kölcsönt kérő aláírásával vállalta az állítólagos kölcsön, ill. kamatainak, költségeinek stb. visszafizetését, azaz az addig nem létező érték tényleges megteremtését. Hiszen ebben az esetben kölcsönről, hitelről stb, nem beszélhetnénk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Biztosítsa nevezett összeg kifizetésének és átutalásának dokumentált anyagait (a korábbi jogosultság, tulajdonjoggal, és jogok) a kölcsönt biztosítótól a kölcsönt kérvényező számára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fentiek igazolásának hiányát tetszőleges indokolás mellett is úgy tekintem, hogy a kért igazoló dokumentumok nem állnak rendelkezésre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biztosítsa fenti dokumentumokat ezen kérvény kézhezvételétől számított 15 naptári napon belül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őítélet nélkül, a UCC (Egységes Kereskedelmi Kódex) 1-308-as érvényes rendeletére hivatkozva tisztelettel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Arial" w:hAnsi="Arial" w:eastAsia="Lucida Sans Unicode" w:cs="Mangal"/>
      <w:b/>
      <w:bCs/>
      <w:sz w:val="28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4:00Z</dcterms:created>
  <dc:creator/>
  <dc:description/>
  <cp:keywords/>
  <dc:language>en-US</dc:language>
  <cp:lastModifiedBy>Zoli</cp:lastModifiedBy>
  <dcterms:modified xsi:type="dcterms:W3CDTF">2016-03-15T11:34:00Z</dcterms:modified>
  <cp:revision>5</cp:revision>
  <dc:subject/>
  <dc:title/>
</cp:coreProperties>
</file>