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283" w:before="0" w:after="1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lítólagos K&amp;H Bank Zrt.</w:t>
        <w:br/>
        <w:t>Postai címe: 1095 Budapest, Lechner Ödön fasor 9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rgy:</w:t>
      </w:r>
      <w:r>
        <w:rPr>
          <w:rFonts w:cs="Arial" w:ascii="Arial" w:hAnsi="Arial"/>
          <w:sz w:val="22"/>
          <w:szCs w:val="22"/>
        </w:rPr>
        <w:t xml:space="preserve"> az állítólagos ………………………. számú kölcsön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b/>
          <w:bCs/>
          <w:sz w:val="22"/>
          <w:szCs w:val="22"/>
        </w:rPr>
        <w:t>Tisztelt állítólagos K&amp;H Bank Zrt.!</w:t>
      </w:r>
    </w:p>
    <w:p>
      <w:pPr>
        <w:pStyle w:val="Heading2"/>
        <w:rPr>
          <w:rFonts w:cs="Arial"/>
          <w:sz w:val="22"/>
          <w:szCs w:val="22"/>
        </w:rPr>
      </w:pPr>
      <w:r>
        <w:rPr/>
        <w:t>Tájékoztatásul közlöm az alábbiakat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>Tudomásom szerint, az OPPT (One People's Public Trust – Egy Emberiség Nyilvános Érdekképviselet) a UCC (Uniform Commercial Code – Egységes Kereskedelmi Törvénykönyv) TRUE BILL: WA DC UCC Doc # 2012114776 Oct 24 2012. számú, hatályos rendelkezése alapján, az Önök működési engedélye visszavonásra került, ezért most már csak jogalap nélkül működő, állítólagos cégről van szó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ik tény: a UCC-ben, a Notice of Declaration of Absolute Truth  – jegyzet az abszolút igazság meghatározásáról – UCC# 2013032035 rendelet alapján, az adósságom törölve lett.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 xml:space="preserve">A jelzett dokumentumok megtalálhatók a </w:t>
      </w:r>
      <w:hyperlink r:id="rId2">
        <w:r>
          <w:rPr>
            <w:rStyle w:val="InternetLink"/>
            <w:rFonts w:cs="Arial" w:ascii="Arial" w:hAnsi="Arial"/>
          </w:rPr>
          <w:t>http://i-uv.com/oppt-absolute/original-oppt-ucc-filings</w:t>
        </w:r>
      </w:hyperlink>
      <w:r>
        <w:rPr>
          <w:rFonts w:cs="Arial" w:ascii="Arial" w:hAnsi="Arial"/>
          <w:sz w:val="22"/>
          <w:szCs w:val="22"/>
        </w:rPr>
        <w:t xml:space="preserve"> címen, illetve regisztráció után, a </w:t>
      </w:r>
      <w:hyperlink r:id="rId3">
        <w:r>
          <w:rPr>
            <w:rStyle w:val="InternetLink"/>
            <w:rFonts w:cs="Arial" w:ascii="Arial" w:hAnsi="Arial"/>
          </w:rPr>
          <w:t>https://gov.propertyinfo.com/DC-Washington</w:t>
        </w:r>
      </w:hyperlink>
      <w:r>
        <w:rPr>
          <w:rFonts w:cs="Arial" w:ascii="Arial" w:hAnsi="Arial"/>
          <w:sz w:val="22"/>
          <w:szCs w:val="22"/>
        </w:rPr>
        <w:t xml:space="preserve"> honlapon ellenőrizhetők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hoz, hogy az állítólagos tartozásomat továbbra is fizessem, </w:t>
      </w:r>
      <w:r>
        <w:rPr>
          <w:rFonts w:cs="Arial" w:ascii="Arial" w:hAnsi="Arial"/>
          <w:b/>
          <w:bCs/>
          <w:sz w:val="22"/>
          <w:szCs w:val="22"/>
        </w:rPr>
        <w:t>kérem szépen a fent jelzett tények hivatalos és jogerős cáfolatát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á közlöm még azt is, hogy a jelentős változásokról szóló magyar nyelvű tájékoztató a</w:t>
      </w:r>
    </w:p>
    <w:p>
      <w:pPr>
        <w:pStyle w:val="TextBody"/>
        <w:widowControl/>
        <w:spacing w:lineRule="exact" w:line="283" w:before="0" w:after="170"/>
        <w:ind w:left="709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://i-uv.com/hungarian-translation-of-foreclosure-flyer</w:t>
        </w:r>
      </w:hyperlink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 xml:space="preserve">címen található, a későbbiekben, </w:t>
      </w:r>
      <w:r>
        <w:rPr>
          <w:rFonts w:cs="Arial" w:ascii="Arial" w:hAnsi="Arial"/>
          <w:b/>
          <w:bCs/>
          <w:sz w:val="22"/>
          <w:szCs w:val="22"/>
        </w:rPr>
        <w:t>ennek alapos ismeretében fogok eljárni.</w:t>
      </w:r>
    </w:p>
    <w:p>
      <w:pPr>
        <w:pStyle w:val="Heading2"/>
        <w:rPr>
          <w:rFonts w:cs="Arial"/>
          <w:sz w:val="22"/>
          <w:szCs w:val="22"/>
        </w:rPr>
      </w:pPr>
      <w:r>
        <w:rPr/>
        <w:t>A fentiek alapján a következők a kérdéseim és követeléseim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>Létrejött valaha egyáltalán tényleges kölcsön? A tisztázáshoz, hogy ez megtörtént, és hogy törvényes tartozásom van, dokumentációt kell kiállítaniuk a megelőző jogcímekről, birtokviszonyról, és arról, hogy joguk van a pénzhez, amit állítólagosan kölcsönadtak nekem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ítsanak ki dokumentációt a pénz történetéről és eredetéről, amihez állítólagosan jogosultságuk volt, amivel birtokviszonyban voltak, és amit állítólagosan nekem kölcsönadtak. Az igazolásnak legalább 3 generációt kell felölelnie, sokkal meggyőzőbb számomra, ha az állítólagos pénz kibocsátásáig vezető teljes utat dokumentálják…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llítsanak ki minden dokumentációt az aktuális tranzakcióról és transzferéről (jogosultság, birtokviszony és jogok) a kölcsönadó és a kölcsönvevő között (számla, nyugta)! Különbség van a kölcsön és a tartozás között, elméletben és valóságban is. Csak egy számla az, amit fizetni kell…, azonban először meg kellene mutatniuk, hogy a kölcsön létrejött… ha nincs kölcsön, akkor minden számla csalás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azolják, hogy valamely eredeti, tintával történő aláírásomat nem monetarizálták (nem tették pénzzé), és már előre ki is fizették! 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, minden jelenlegi törvény által alátámasztott kérdések azért jogosak, mivel a fent megjelölt kölcsön soha nem volt törvényesen elindítható, hiszen egyetlen szolgasági pénzt létrehozó rendszernek (amelyek kölcsönt adnak, hitelpontokat [credit scores] használnak nagyobb tőkéjű kölcsönök kibocsátása érdekében, aláírásokat monetarizálnak, és számos esetben pénzt gyűjtenek aláírásokból, ami eleve csalás), továbbá, egyetlen nagyvállalatnak sincs törvényes működési engedélye. A UCC dokumentumok szerint minden nagyvállalatot felszámoltak, a jelzálogjog-érvényesítésekkel együtt, minden tartozás törölve lett. Temérdek bizonyíték van erre a tényre. </w:t>
      </w:r>
    </w:p>
    <w:p>
      <w:pPr>
        <w:pStyle w:val="Heading2"/>
        <w:rPr>
          <w:rFonts w:cs="Arial"/>
          <w:sz w:val="22"/>
          <w:szCs w:val="22"/>
        </w:rPr>
      </w:pPr>
      <w:r>
        <w:rPr/>
        <w:t>Tudom, hogy az UCC akták törvényesek és helyesek, és hogy Önök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ike azon cégeknek, amelyek érvényesítették a zálogjogot, és lehet, hogy egy törvénytelen pénz-szolgasági rendszert működtetnek, ahogy az UCC aktákban írják, és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et, hogy pénzzé tették a dokumentumokon és/vagy az általam ellenjegyzett más aláírásaimat is. Bizonyítékot akarok arról, hogy előre nem lettek kifizetve, bizonyítékot akarok arról, hogy törvényes cégként működnek, és a papírok szerint, amelyeket láttam, ez nem így van. Bizonyítékot akarok, hogy ez a tartozás nem vált érvénytelenné a vonatkozó az UCC-rendeletek értelmében.</w:t>
      </w:r>
    </w:p>
    <w:p>
      <w:pPr>
        <w:pStyle w:val="Heading2"/>
        <w:rPr>
          <w:rFonts w:cs="Arial"/>
          <w:sz w:val="22"/>
          <w:szCs w:val="22"/>
        </w:rPr>
      </w:pPr>
      <w:r>
        <w:rPr/>
        <w:t>Zárásként</w:t>
      </w:r>
    </w:p>
    <w:p>
      <w:pPr>
        <w:pStyle w:val="TextBody"/>
        <w:widowControl/>
        <w:spacing w:lineRule="exact" w:line="283" w:before="0" w:after="17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biztosítsák számomra a fenti dokumentumokat ezen kérvény kézhezvételétől számított 15 naptári napon belül.</w:t>
      </w:r>
    </w:p>
    <w:p>
      <w:pPr>
        <w:pStyle w:val="TextBody"/>
        <w:widowControl/>
        <w:spacing w:lineRule="exact" w:line="283" w:before="0" w:after="17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nti kéréseimet maradéktalanul teljesítik, igazolják a tartozásom jogszerűségét és a törvényesség betartását, akkor ezt megnyugvással veszem tudomásul és természetesen továbbra is fizetem a tartozásomat.</w:t>
      </w:r>
    </w:p>
    <w:p>
      <w:pPr>
        <w:pStyle w:val="TextBody"/>
        <w:widowControl/>
        <w:spacing w:lineRule="exact" w:line="283" w:before="0" w:after="17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igazolásának hiányát tetszőleges indokolás mellett is úgy tekintem, hogy a kért igazoló dokumentumok nem állnak rendelkezésre, a szerződés valójában nem jött létre közöttünk és további tartozásom nincs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vábbiakban pedig tudnom kell, milyen minőségben kommunikálnak velem, mivel az Önök cége már nem működik törvényesen. Úgy kommunikálnak velem, mint egy másik ember?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exact" w:line="283" w:before="0" w:after="17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,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ovábbi kötelezettségek nélkül minden jogomat fenntartom”</w:t>
      </w:r>
    </w:p>
    <w:p>
      <w:pPr>
        <w:pStyle w:val="TextBody"/>
        <w:widowControl/>
        <w:spacing w:lineRule="exact" w:line="283" w:before="0" w:after="170"/>
        <w:rPr/>
      </w:pPr>
      <w:r>
        <w:rPr>
          <w:rFonts w:cs="Arial" w:ascii="Arial" w:hAnsi="Arial"/>
          <w:sz w:val="22"/>
          <w:szCs w:val="22"/>
        </w:rPr>
        <w:t xml:space="preserve">UCC 1-308 –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law.cornell.edu/ucc/1/article1.htm" \l "s1-30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law.cornell.edu/ucc/1/article1.htm#s1-30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2014.04.28.</w:t>
      </w:r>
    </w:p>
    <w:p>
      <w:pPr>
        <w:pStyle w:val="TextBody"/>
        <w:widowControl/>
        <w:spacing w:lineRule="exact" w:line="283"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Arial" w:hAnsi="Arial" w:eastAsia="Lucida Sans Unicode" w:cs="Mangal"/>
      <w:b/>
      <w:bCs/>
      <w:sz w:val="28"/>
      <w:szCs w:val="36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-uv.com/oppt-absolute/original-oppt-ucc-filings/" TargetMode="External"/><Relationship Id="rId3" Type="http://schemas.openxmlformats.org/officeDocument/2006/relationships/hyperlink" Target="https://gov.propertyinfo.com/DC-Washington/" TargetMode="External"/><Relationship Id="rId4" Type="http://schemas.openxmlformats.org/officeDocument/2006/relationships/hyperlink" Target="http://i-uv.com/hungarian-translation-of-foreclosure-flye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4:00Z</dcterms:created>
  <dc:creator/>
  <dc:description/>
  <cp:keywords/>
  <dc:language>en-US</dc:language>
  <cp:lastModifiedBy>Zoli</cp:lastModifiedBy>
  <dcterms:modified xsi:type="dcterms:W3CDTF">2016-03-15T11:33:00Z</dcterms:modified>
  <cp:revision>8</cp:revision>
  <dc:subject/>
  <dc:title/>
</cp:coreProperties>
</file>