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Kérvény -  tisztázás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Tisztelt Uram vagy Asszonyom vagy mindkettő vagy egyik sem?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Elöljáróban kijelentem, hogy jómagam, minden törvényes szerződésnek és az abból fakadó törvényes kötelezettségnek eleget tesze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2014. 02. 19-én kaptam egy levelet Merkantil Bank aláírással, ami egy általános levél volt, amit azoknak az ügyfeleknek küldenek ki, akik késedelembe esnek a havi törlesztő részletükke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2014. 03. 02.25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én írtam egy levelet állítólagos Merkantil Bank megszólítással, és megírtam kérdéseimet a Merkantil Bank felé, amelyeket ha kielégítően megválaszolnak, akkor továbbra is szándékomban áll fizetni a MBHC08/017807 számú szerződésem minden hónapban aktuális havi törlesztő részletei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2014. 03. 21-én meg is kaptam a válaszlevelet  Merkantil Bank aláírással, melyben többek között azt írja a Merkantil Bank, hogy tegyek fel konkrét kérdéseke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Konkrét kérdése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Tudnak-e a bankok levelet írni? Vagy egyáltalán írni? Vagy csak a Merkantil Bank tud? Esetleg járt-e a Merkantil Bank iskolába? Kapott-e bizonyítványt?</w:t>
      </w:r>
    </w:p>
    <w:p>
      <w:pPr>
        <w:pStyle w:val="Listaszerbekezds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Levelet átvenni biztosan nem tud, mert a tértivevényen, amit visszakaptam, szerepel a levelem átvevőjének a neve: Matécsa Zsoltné. Az, hogy átvette személyesen, még nem jelenti azt, hogy ő is válaszolt nekem személyesen. De akkor ki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Igaz, hogy a XXI. században élünk, és a technika nagyon magas színvonalú, de azt, hogy egy konkrét levélre a Merkantil Bank egy automata válaszlevelet ad, amit a rendszer számítógépe saját maga generál, számomra lehetetlennek hangzik. Ezért használtam a mostani levelem megszólításában az Uram illetve Asszonyom szavakat, mert úgy vélem a konkrét leveleket konkrét ügyintézők szokták megválaszolni manapság i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Tehát az első konkrét kérdésem: ki az én ügyintézőm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24"/>
          <w:szCs w:val="24"/>
          <w:lang w:eastAsia="hu-HU"/>
        </w:rPr>
        <w:t xml:space="preserve">       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2.   Konkrét kérdése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Létrejött valaha egyáltalán tényleges kölcsön? Milyen jogalappal működik egy olyan cég, aminek a működési engedélye visszavonásra kerül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Ugyanis tudomásom szerint, a UCC (Uniform Commercial Code – Egységes Kereskedelmi Törvénykönyv) TRUE BILL: WA DC UCC Doc #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hu-HU"/>
          </w:rPr>
          <w:t>2012114776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Oct 24 2012. számú, hatályos rendelkezése alapján, a minden bank, tehát a Merkantil Bank  működési engedélye is visszavonásra került, ezért most már csak jogalap nélkül működő, állítólagos cégről van sz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másik tény: a UCC-ben, a Notice of Declaration of Absolute Truth – jegyzet az abszolút igazság meghatározásáról – UCC#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hu-HU"/>
          </w:rPr>
          <w:t>2013032035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rendelet alapján, az adósságom törölve let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jelzett dokumentumok megtalálhatók a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hu-HU"/>
          </w:rPr>
          <w:t>http://i-uv.com/oppt-absolute/original-oppt-ucc-filings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címen, illetve regisztráció után, a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hu-HU"/>
          </w:rPr>
          <w:t>https://gov.propertyinfo.com/DC-Washington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honlapon ellenőrizhető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hhoz, hogy az állítólagos tartozásomat továbbra is fizessem, kérem a fent jelzett tények hivatalos és jogerős cáfolatát. Ezt kértem már az előző levelemben is, de érdemi válasz helyett csak megmagyarázták, hogy a kért igazolásokat kiadni nem áll módukban, egyrészt üzleti titokra, másrészt a nagymennyiségű pénzmozgásra hivatkozva. Röviden ez azt jelenti, hogy a jogerős UCC rendelet alapján nincs tartozásom a Merkantil Bank felé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Ön - kedves Ügyintéző Úr vagy Hölgy -, aki olvassa ezt a levelet, mielőtt válaszol, vagy bárkinek továbbítja ezt a levelet, kérem, hogy a</w:t>
      </w:r>
    </w:p>
    <w:p>
      <w:pPr>
        <w:pStyle w:val="Normal"/>
        <w:shd w:fill="FFFFFF" w:val="clear"/>
        <w:spacing w:lineRule="auto" w:line="240" w:before="0" w:after="0"/>
        <w:rPr/>
      </w:pP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hu-HU"/>
          </w:rPr>
          <w:t>http://i-uv.com/hungarian-translation-of-foreclosure-flyer/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oldalon alaposan tájékozódjon a megváltozott jogi helyzetről, illetve továbbítás esetén kiemelten hívja fel annak a személynek is a figyelmét erre az oldalra, akinek továbbítani kívánj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Jómagam, a továbbiakban, az abban leírtak, illetve az ahhoz kapcsolódó hatályos rendeletek alapján fogok eljárn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2014. április 2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Tisztelettel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Kusnyerik Eme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014. 03. 02.25" TargetMode="External"/><Relationship Id="rId3" Type="http://schemas.openxmlformats.org/officeDocument/2006/relationships/hyperlink" Target="tel:2012114776" TargetMode="External"/><Relationship Id="rId4" Type="http://schemas.openxmlformats.org/officeDocument/2006/relationships/hyperlink" Target="tel:2013032035" TargetMode="External"/><Relationship Id="rId5" Type="http://schemas.openxmlformats.org/officeDocument/2006/relationships/hyperlink" Target="http://i-uv.com/oppt-absolute/original-oppt-ucc-filings" TargetMode="External"/><Relationship Id="rId6" Type="http://schemas.openxmlformats.org/officeDocument/2006/relationships/hyperlink" Target="https://gov.propertyinfo.com/DC-Washington" TargetMode="External"/><Relationship Id="rId7" Type="http://schemas.openxmlformats.org/officeDocument/2006/relationships/hyperlink" Target="http://i-uv.com/hungarian-translation-of-foreclosure-flye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2:00Z</dcterms:created>
  <dc:creator>Emese</dc:creator>
  <dc:description/>
  <dc:language>en-US</dc:language>
  <cp:lastModifiedBy>Emese</cp:lastModifiedBy>
  <dcterms:modified xsi:type="dcterms:W3CDTF">2014-04-24T08:25:00Z</dcterms:modified>
  <cp:revision>1</cp:revision>
  <dc:subject/>
  <dc:title/>
</cp:coreProperties>
</file>